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iтемi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ңғарбаев Е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жы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072100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калық заттардың химиялық технологиясы </w:t>
      </w:r>
      <w:r>
        <w:rPr>
          <w:rFonts w:cs="Times New Roman" w:ascii="Times New Roman" w:hAnsi="Times New Roman"/>
          <w:sz w:val="24"/>
          <w:szCs w:val="24"/>
        </w:rPr>
        <w:t>маманды</w:t>
      </w:r>
      <w:r>
        <w:rPr>
          <w:rFonts w:cs="Times New Roman" w:ascii="Times New Roman" w:hAnsi="Times New Roman"/>
          <w:sz w:val="24"/>
          <w:szCs w:val="24"/>
          <w:lang w:val="kk-KZ"/>
        </w:rPr>
        <w:t>ғының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найы мақсатты полимерлер пәнi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11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ңгей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дік фукционалдық тән полимерлерлердің түрлерін атаңдар және олардың қолдану мүмкіндіктерін сипаттап берің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етикалық ионаламастырғыш мембраналарға жататын қосылыстарды ата және олардың негізгі функцияларын сипаттап б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мердің жанғыштығын бағалаудың көрсеткіштерін және олардың отқа төзімділігін арттырудың жолдарын сипа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және арнайы мақсатты полимерлерге анықтама бер және олардың арасындағы айырмашылықтарды көр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мерлердің функционалдығы ұғымын түсіндіріп бер және функционалды полимерлерге мысал келт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типті электрөткізгіш полимерлердің ток өткізу механизмдерін түсіндіріп бер және ток өткізу механизміне байланысты айырмашылықтарын көр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кцияға қабілетті олигомерлердің функционалдығы мен алынатын өнімнің құрылысы арасындағы байланысты көрсетің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оналмастырғыш мембраналардың негізгі физика-химиялық, эксплуатациялық қасиеттері мен қолдану мүмкіндіктері арасындағы байланысты көрсетің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мердің құрамындағы функционалды топтар мен сол полимердің мақсатты қолдануы арасындағы байланысты көр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мерлердің синтезі үшін төменгі молекулалық мономерлердің орнына реакцияға қабілетті олигомерлерді  қолдану кезінде пайда болатыын айырмашылықтарды түсіндірің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рі тонажды өндірілетін полимерлердің отқа төзімділігін салыстырыңдар да,  химиялық құрылысы мен оттекті термодеструкция арасындағы байланысты табың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рмотұрақты, жылутөзімді және отқа төзімді полимерлерді  химиялық құрылысы және тұрақтылық (төзімділік) сипаттамалары бойынша салысты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дрофильділігін арттыру үшін полиэтиленді химиялық түрленд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мында мыс бар полимерлі катализаторды алу үшін полистирол  туындысын химиялық түрленд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мерлік мебрананы қолдана отырып электрохимиялық процестің жылдамдығын арттыру жолдарын құраст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ің өсуін реттейтін қосылыстармен салыстырғанда фитополимерлерді қолдану тиімді болатынын дәлел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ab/>
        <w:tab/>
        <w:t>Тоқтабаева А.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B072100 Органикалық заттардың химиялық технологиясы мамандығының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рнайы мақсатты полимер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әнi бойынша емтихан сұрақтары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атистикалық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рлығы 16 сұрақ (6 + 6 + 4) = 100%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ірінші 6 сұрақ 1-ші және 2-ші деңгей қиындығына жатады /теориялық сұрақ/ (анықтама беру, түсіндіру және өзара өзгешелігін көрсету) – 10% және 10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>∑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37,5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кінші 6 сұрақ 3-ші және 4-ші деңгей қиындығына жатады /теориялық сұрақ/ (пайдалану, салыстыру, өзпрп байланысын табу) – 10% және 20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>∑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37,5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Үшінші 4 сұрақ 5-ші деңгей қиындығына жатады /практикалық сұрақ/ (дәлелде, бағала, түрлендір, жаса, тудыр) – 50%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∑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25</w:t>
      </w:r>
      <w:r>
        <w:rPr>
          <w:rFonts w:cs="Times New Roman" w:ascii="Times New Roman" w:hAnsi="Times New Roman"/>
          <w:sz w:val="28"/>
          <w:lang w:val="en-US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ңгейл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ұрақ с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йыз мөлшер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9:00Z</dcterms:created>
  <dc:creator>Ахметов Берик</dc:creator>
  <dc:description/>
  <cp:keywords/>
  <dc:language>en-US</dc:language>
  <cp:lastModifiedBy>Asel</cp:lastModifiedBy>
  <dcterms:modified xsi:type="dcterms:W3CDTF">2015-01-21T05:30:00Z</dcterms:modified>
  <cp:revision>3</cp:revision>
  <dc:subject/>
  <dc:title/>
</cp:coreProperties>
</file>